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Resolução SF 28, de 14-03-16 – DOE 15-03-16 – Rep. 16-03-16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Altera a Resolução SF 81, de 26-11-2015, que divulga os valores de mercado de veículos usados, em unidade de moeda corrente, para efeito de lançamento do IPVA do exercício de 2015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Secretário da Fazenda, tendo em vista o disposto nos artigos 7º da Lei 13.296, de 23-12-2008, e 4º da Resolução SF 81, de 26-11- 2015, resolve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 xml:space="preserve">Artigo 1º - </w:t>
      </w:r>
      <w:r>
        <w:rPr>
          <w:b w:val="false"/>
          <w:color w:val="000000"/>
          <w:lang w:eastAsia="en-US"/>
        </w:rPr>
        <w:t>A tabela constante do Anexo I da Resolução SF 81, de 26-11-2015, passa a vigorar com os novos valores indicados no Anexo Único desta resolução, relativamente aos veículos (marca/modelo) nele especificados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Artigo 2º -</w:t>
      </w:r>
      <w:r>
        <w:rPr>
          <w:b w:val="false"/>
          <w:color w:val="000000"/>
          <w:lang w:eastAsia="en-US"/>
        </w:rPr>
        <w:t xml:space="preserve"> Esta resolução entra em vigor na data de sua publicação, produzindo efeitos desde 26-11-2015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S DISPONÍVEIS NO SI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ww.afiscom.com.b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Ato TIT 01/2016, de 15-03-16 – DOE 16-03-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põe sobre o início das atividades e horário de funcionamento da Câmara Superior e das Câmaras Julgador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Presidente do Tribunal de Impostos e Taxas - TIT, no exercício de suas atribuições e pela competência conferida pelo artigo 19, incisos I, II e V, do Decreto 54.486, de 26-06-2009, considerando a necessidade de fixar o início das atividades e horário de funcionamento da Câmara Superior e das Câmaras Julgadoras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As atividades de julgamento do Tribunal de Impostos e Taxas, para o ano corrente serão retomadas a partir de 22-03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Artigo 2º - </w:t>
      </w:r>
      <w:r>
        <w:rPr>
          <w:rFonts w:cs="Arial" w:ascii="Arial" w:hAnsi="Arial"/>
          <w:color w:val="000000"/>
          <w:sz w:val="24"/>
          <w:lang w:eastAsia="en-US"/>
        </w:rPr>
        <w:t>A Câmara Superior e as Câmaras Julgadoras funcionarão, no biênio em curso, nos seguintes dias e horári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 - Câmara Superior - às terças-feiras e quintas-feiras, das 08h30 às 12h, assegurada a duração mínima de 3 horas e 30 min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 Primeira a Sexta Câmaras Julgadoras - às terças-feiras e quintas-feiras, das 08h30 às 12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I - Sétima a Décima Segunda Câmaras Julgadoras – às quartas-feiras e sextas-feiras, das 08h30 às 12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Artigo 3º - </w:t>
      </w:r>
      <w:r>
        <w:rPr>
          <w:rFonts w:cs="Arial" w:ascii="Arial" w:hAnsi="Arial"/>
          <w:color w:val="000000"/>
          <w:sz w:val="24"/>
          <w:lang w:eastAsia="en-US"/>
        </w:rPr>
        <w:t>Este A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ATO DECLARATÓRIO Nº 3, DE 25-02-16 - DOU 26-02.-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Ratifica os Convênios ICMS 3/16, 4/16, 5/16, 6/16 e 7/16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57ª reunião extraordinária do CONFAZ, realizada no dia 4 de fevereiro de 2016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onvênio ICMS 3/16 – </w:t>
      </w:r>
      <w:r>
        <w:rPr>
          <w:rFonts w:cs="Arial" w:ascii="Arial" w:hAnsi="Arial"/>
          <w:color w:val="000000"/>
          <w:sz w:val="24"/>
          <w:lang w:eastAsia="en-US"/>
        </w:rPr>
        <w:t>Altera o Convênio ICMS 182/15, que autoriza o Estado do Amazonas a conceder isenção do ICMS na saída de energia elétrica destinada a concessionária responsável pelo serviço de distribuição de água e esgotamento sanitário na cidade de Manaus, na forma e condições que especifica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4/16 –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ICMS 37/10, que autoriza os Estados que menciona a conceder isenção do ICMS nas operações com energia elétrica destinadas a companhia de água e saneamento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5/16 –</w:t>
      </w:r>
      <w:r>
        <w:rPr>
          <w:rFonts w:cs="Arial" w:ascii="Arial" w:hAnsi="Arial"/>
          <w:color w:val="000000"/>
          <w:sz w:val="24"/>
          <w:lang w:eastAsia="en-US"/>
        </w:rPr>
        <w:t xml:space="preserve"> Altera o Convênio ICMS 100/12, que autoriza a redução da base de cálculo nas operações internas com pedra britada e de mão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Convênio ICMS 6/16 –</w:t>
      </w:r>
      <w:r>
        <w:rPr>
          <w:rFonts w:cs="Arial" w:ascii="Arial" w:hAnsi="Arial"/>
          <w:color w:val="000000"/>
          <w:sz w:val="24"/>
          <w:lang w:eastAsia="en-US"/>
        </w:rPr>
        <w:t xml:space="preserve"> Dispõe sobre a adesão do Estado de Alagoas às disposições do Convênio ICMS 104/02, que autoriza os Estados que menciona e o Distrito Federal a ceder a título oneroso créditos tributários parcelados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onvênio ICMS 7/16 – </w:t>
      </w:r>
      <w:r>
        <w:rPr>
          <w:rFonts w:cs="Arial" w:ascii="Arial" w:hAnsi="Arial"/>
          <w:color w:val="000000"/>
          <w:sz w:val="24"/>
          <w:lang w:eastAsia="en-US"/>
        </w:rPr>
        <w:t>Altera o Convênio ICMS 11/09 que autoriza os Estados do Acre, Alagoas, Ceará, Espírito Santo, Maranhão, Mato Grosso, Pará, Paraíba, Paraná, Rio Grande do Norte, Rondônia, Roraima, Tocantins e o Distrito Federal a dispensar ou reduzir juros e multas mediante parcelamento de débitos fiscais relacionados com o ICM e o ICMS, na forma que especifica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4:00Z</dcterms:created>
  <dc:creator>XX</dc:creator>
  <dc:description/>
  <dc:language>en-US</dc:language>
  <cp:lastModifiedBy>CB</cp:lastModifiedBy>
  <cp:lastPrinted>2014-07-16T09:12:00Z</cp:lastPrinted>
  <dcterms:modified xsi:type="dcterms:W3CDTF">2016-03-16T12:34:00Z</dcterms:modified>
  <cp:revision>2</cp:revision>
  <dc:subject/>
  <dc:title>Taxa de Juros Selic</dc:title>
</cp:coreProperties>
</file>